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0245</wp:posOffset>
                </wp:positionH>
                <wp:positionV relativeFrom="paragraph">
                  <wp:posOffset>-804545</wp:posOffset>
                </wp:positionV>
                <wp:extent cx="7209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9232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Jokerman" w:cs="Jokerman" w:ascii="Jokerman" w:hAnsi="Jokerman"/>
                                <w:b/>
                                <w:bCs w:val="false"/>
                                <w:color w:val="FFFFFF"/>
                                <w:sz w:val="90"/>
                              </w:rPr>
                              <w:t xml:space="preserve">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bCs w:val="false"/>
                                <w:color w:val="FFFFFF"/>
                                <w:sz w:val="90"/>
                              </w:rPr>
                              <w:t xml:space="preserve">Calao           </w:t>
                            </w:r>
                            <w:r>
                              <w:rPr>
                                <w:rFonts w:cs="Broadband ICG" w:ascii="Broadband ICG" w:hAnsi="Broadband ICG"/>
                                <w:b/>
                                <w:bCs w:val="false"/>
                                <w:color w:val="FFFFFF"/>
                                <w:sz w:val="48"/>
                              </w:rPr>
                              <w:t>Fiche Techn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67.7pt;height:72.7pt;mso-wrap-distance-left:9.05pt;mso-wrap-distance-right:9.05pt;mso-wrap-distance-top:0pt;mso-wrap-distance-bottom:0pt;margin-top:-63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Jokerman" w:cs="Jokerman" w:ascii="Jokerman" w:hAnsi="Jokerman"/>
                          <w:b/>
                          <w:bCs w:val="false"/>
                          <w:color w:val="FFFFFF"/>
                          <w:sz w:val="90"/>
                        </w:rPr>
                        <w:t xml:space="preserve">    </w:t>
                      </w:r>
                      <w:r>
                        <w:rPr>
                          <w:rFonts w:cs="Jokerman" w:ascii="Jokerman" w:hAnsi="Jokerman"/>
                          <w:b/>
                          <w:bCs w:val="false"/>
                          <w:color w:val="FFFFFF"/>
                          <w:sz w:val="90"/>
                        </w:rPr>
                        <w:t xml:space="preserve">Calao           </w:t>
                      </w:r>
                      <w:r>
                        <w:rPr>
                          <w:rFonts w:cs="Broadband ICG" w:ascii="Broadband ICG" w:hAnsi="Broadband ICG"/>
                          <w:b/>
                          <w:bCs w:val="false"/>
                          <w:color w:val="FFFFFF"/>
                          <w:sz w:val="48"/>
                        </w:rPr>
                        <w:t>Fiche Tech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60" w:leader="none"/>
        </w:tabs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2628900" cy="1943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943280"/>
                          <a:chOff x="0" y="0"/>
                          <a:chExt cx="2629080" cy="1943280"/>
                        </a:xfrm>
                      </wpg:grpSpPr>
                      <wps:wsp>
                        <wps:cNvSpPr/>
                        <wps:spPr>
                          <a:xfrm>
                            <a:off x="343080" y="571680"/>
                            <a:ext cx="57168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30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3000"/>
                            <a:ext cx="10288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716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3716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300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002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9080" cy="194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30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288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rFonts w:ascii="Broadband ICG" w:hAnsi="Broadband ICG" w:eastAsia="Times New Roman" w:cs="Broadband ICG"/>
                                  <w:color w:val="auto"/>
                                  <w:lang w:val="fr-FR" w:bidi="ar-SA"/>
                                </w:rPr>
                                <w:t>Wedge (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4.2pt;width:207pt;height:153pt" coordorigin="2700,84" coordsize="4140,3060">
                <v:oval id="shape_0" stroked="t" o:allowincell="f" style="position:absolute;left:3241;top:984;width:899;height:8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4500;top:1884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00;top:984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t" o:allowincell="f" style="position:absolute;left:3601;top:1884;width:1619;height:10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f" o:allowincell="f" style="position:absolute;left:3780;top:2244;width:719;height:71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t" o:allowincell="f" style="position:absolute;left:4681;top:2244;width:719;height:7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20;top:1884;width:899;height:89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01;top:1344;width:539;height:5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t" o:allowincell="f" style="position:absolute;left:2700;top:84;width:4139;height:30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5401;top:624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3420;top:1704;width:539;height:5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3780;top:8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rFonts w:ascii="Broadband ICG" w:hAnsi="Broadband ICG" w:eastAsia="Times New Roman" w:cs="Broadband ICG"/>
                            <w:color w:val="auto"/>
                            <w:lang w:val="fr-FR" w:bidi="ar-SA"/>
                          </w:rPr>
                          <w:t>Wedge (4)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914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3"/>
                              <w:tabs>
                                <w:tab w:val="clear" w:pos="1320"/>
                              </w:tabs>
                              <w:rPr/>
                            </w:pPr>
                            <w:r>
                              <w:rPr/>
                              <w:t>Batter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sdetexte3"/>
                        <w:tabs>
                          <w:tab w:val="clear" w:pos="1320"/>
                        </w:tabs>
                        <w:rPr/>
                      </w:pPr>
                      <w:r>
                        <w:rPr/>
                        <w:t>Batte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84582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pt;margin-top:66.6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841375</wp:posOffset>
                </wp:positionV>
                <wp:extent cx="4660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adband ICG" w:hAnsi="Broadband ICG" w:cs="Broadband ICG"/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Broadband ICG" w:ascii="Broadband ICG" w:hAnsi="Broadband ICG"/>
                                <w:b/>
                                <w:bCs w:val="false"/>
                                <w:sz w:val="24"/>
                              </w:rPr>
                              <w:t>D.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adband ICG" w:hAnsi="Broadband ICG" w:cs="Broadband ICG"/>
                          <w:b/>
                          <w:b/>
                          <w:bCs w:val="false"/>
                          <w:sz w:val="24"/>
                        </w:rPr>
                      </w:pPr>
                      <w:r>
                        <w:rPr>
                          <w:rFonts w:cs="Broadband ICG" w:ascii="Broadband ICG" w:hAnsi="Broadband ICG"/>
                          <w:b/>
                          <w:bCs w:val="false"/>
                          <w:sz w:val="24"/>
                        </w:rPr>
                        <w:t>D.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960120</wp:posOffset>
                </wp:positionV>
                <wp:extent cx="6858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adband ICG" w:hAnsi="Broadband ICG" w:cs="Broadband ICG"/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Broadband ICG" w:ascii="Broadband ICG" w:hAnsi="Broadband ICG"/>
                                <w:b/>
                                <w:bCs w:val="false"/>
                                <w:sz w:val="24"/>
                              </w:rPr>
                              <w:t>220 V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5.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adband ICG" w:hAnsi="Broadband ICG" w:cs="Broadband ICG"/>
                          <w:b/>
                          <w:b/>
                          <w:bCs w:val="false"/>
                          <w:sz w:val="24"/>
                        </w:rPr>
                      </w:pPr>
                      <w:r>
                        <w:rPr>
                          <w:rFonts w:cs="Broadband ICG" w:ascii="Broadband ICG" w:hAnsi="Broadband ICG"/>
                          <w:b/>
                          <w:bCs w:val="false"/>
                          <w:sz w:val="24"/>
                        </w:rPr>
                        <w:t>220 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960120</wp:posOffset>
                </wp:positionV>
                <wp:extent cx="6858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adband ICG" w:hAnsi="Broadband ICG" w:cs="Broadband ICG"/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Broadband ICG" w:ascii="Broadband ICG" w:hAnsi="Broadband ICG"/>
                                <w:b/>
                                <w:bCs w:val="false"/>
                                <w:sz w:val="24"/>
                              </w:rPr>
                              <w:t>220 V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5.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adband ICG" w:hAnsi="Broadband ICG" w:cs="Broadband ICG"/>
                          <w:b/>
                          <w:b/>
                          <w:bCs w:val="false"/>
                          <w:sz w:val="24"/>
                        </w:rPr>
                      </w:pPr>
                      <w:r>
                        <w:rPr>
                          <w:rFonts w:cs="Broadband ICG" w:ascii="Broadband ICG" w:hAnsi="Broadband ICG"/>
                          <w:b/>
                          <w:bCs w:val="false"/>
                          <w:sz w:val="24"/>
                        </w:rPr>
                        <w:t>220 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132715</wp:posOffset>
                </wp:positionV>
                <wp:extent cx="1037590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mp.Ba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0.45pt;mso-position-vertical-relative:text;margin-left:-45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mp.B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9055</wp:posOffset>
                </wp:positionH>
                <wp:positionV relativeFrom="paragraph">
                  <wp:posOffset>132715</wp:posOffset>
                </wp:positionV>
                <wp:extent cx="1037590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tabs>
                                <w:tab w:val="clear" w:pos="1320"/>
                              </w:tabs>
                              <w:rPr/>
                            </w:pPr>
                            <w:r>
                              <w:rPr/>
                              <w:t>Amp. Guit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0.45pt;mso-position-vertical-relative:text;margin-left:404.65pt;mso-position-horizontal-relative:text">
                <v:textbox>
                  <w:txbxContent>
                    <w:p>
                      <w:pPr>
                        <w:pStyle w:val="Corpsdetexte3"/>
                        <w:tabs>
                          <w:tab w:val="clear" w:pos="1320"/>
                        </w:tabs>
                        <w:rPr/>
                      </w:pPr>
                      <w:r>
                        <w:rPr/>
                        <w:t>Amp. Gui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Broadband ICG" w:hAnsi="Broadband ICG" w:cs="Broadband ICG"/>
          <w:b/>
          <w:b/>
          <w:bCs w:val="false"/>
          <w:sz w:val="28"/>
        </w:rPr>
      </w:pPr>
      <w:r>
        <w:rPr>
          <w:sz w:val="24"/>
        </w:rPr>
        <w:t xml:space="preserve">                              </w:t>
      </w:r>
    </w:p>
    <w:p>
      <w:pPr>
        <w:pStyle w:val="Normal"/>
        <w:rPr>
          <w:rFonts w:ascii="Broadband ICG" w:hAnsi="Broadband ICG" w:cs="Broadband ICG"/>
          <w:b/>
          <w:b/>
          <w:bCs w:val="false"/>
          <w:sz w:val="24"/>
          <w:lang w:val="en-US" w:eastAsia="en-US"/>
        </w:rPr>
      </w:pPr>
      <w:r>
        <w:rPr>
          <w:rFonts w:cs="Broadband ICG" w:ascii="Broadband ICG" w:hAnsi="Broadband ICG"/>
          <w:b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39370</wp:posOffset>
                </wp:positionV>
                <wp:extent cx="6858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adband ICG" w:hAnsi="Broadband ICG" w:cs="Broadband ICG"/>
                                <w:b/>
                                <w:b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Broadband ICG" w:ascii="Broadband ICG" w:hAnsi="Broadband ICG"/>
                                <w:b/>
                                <w:bCs w:val="false"/>
                                <w:sz w:val="28"/>
                              </w:rPr>
                              <w:t>1 - 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.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adband ICG" w:hAnsi="Broadband ICG" w:cs="Broadband ICG"/>
                          <w:b/>
                          <w:b/>
                          <w:bCs w:val="false"/>
                          <w:sz w:val="28"/>
                        </w:rPr>
                      </w:pPr>
                      <w:r>
                        <w:rPr>
                          <w:rFonts w:cs="Broadband ICG" w:ascii="Broadband ICG" w:hAnsi="Broadband ICG"/>
                          <w:b/>
                          <w:bCs w:val="false"/>
                          <w:sz w:val="28"/>
                        </w:rPr>
                        <w:t>1 -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31115</wp:posOffset>
                </wp:positionV>
                <wp:extent cx="91440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adband ICG" w:hAnsi="Broadband ICG" w:cs="Broadband ICG"/>
                                <w:b/>
                                <w:b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eastAsia="Broadband ICG" w:cs="Broadband ICG" w:ascii="Broadband ICG" w:hAnsi="Broadband ICG"/>
                                <w:b/>
                                <w:bCs w:val="fals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Broadband ICG" w:ascii="Broadband ICG" w:hAnsi="Broadband ICG"/>
                                <w:b/>
                                <w:bCs w:val="false"/>
                                <w:sz w:val="28"/>
                              </w:rPr>
                              <w:t>9 &amp;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.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adband ICG" w:hAnsi="Broadband ICG" w:cs="Broadband ICG"/>
                          <w:b/>
                          <w:b/>
                          <w:bCs w:val="false"/>
                          <w:sz w:val="28"/>
                        </w:rPr>
                      </w:pPr>
                      <w:r>
                        <w:rPr>
                          <w:rFonts w:eastAsia="Broadband ICG" w:cs="Broadband ICG" w:ascii="Broadband ICG" w:hAnsi="Broadband ICG"/>
                          <w:b/>
                          <w:bCs w:val="false"/>
                          <w:sz w:val="28"/>
                        </w:rPr>
                        <w:t xml:space="preserve"> </w:t>
                      </w:r>
                      <w:r>
                        <w:rPr>
                          <w:rFonts w:cs="Broadband ICG" w:ascii="Broadband ICG" w:hAnsi="Broadband ICG"/>
                          <w:b/>
                          <w:bCs w:val="false"/>
                          <w:sz w:val="28"/>
                        </w:rPr>
                        <w:t>9 &amp;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31115</wp:posOffset>
                </wp:positionV>
                <wp:extent cx="571500" cy="342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adband ICG" w:hAnsi="Broadband ICG" w:cs="Broadband ICG"/>
                                <w:b/>
                                <w:b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Broadband ICG" w:ascii="Broadband ICG" w:hAnsi="Broadband ICG"/>
                                <w:b/>
                                <w:bCs w:val="false"/>
                                <w:sz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4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adband ICG" w:hAnsi="Broadband ICG" w:cs="Broadband ICG"/>
                          <w:b/>
                          <w:b/>
                          <w:bCs w:val="false"/>
                          <w:sz w:val="28"/>
                        </w:rPr>
                      </w:pPr>
                      <w:r>
                        <w:rPr>
                          <w:rFonts w:cs="Broadband ICG" w:ascii="Broadband ICG" w:hAnsi="Broadband ICG"/>
                          <w:b/>
                          <w:bCs w:val="false"/>
                          <w:sz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27305</wp:posOffset>
                </wp:positionV>
                <wp:extent cx="1037590" cy="4660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Mic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Le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1.7pt;height:36.7pt;mso-wrap-distance-left:9.05pt;mso-wrap-distance-right:9.05pt;mso-wrap-distance-top:0pt;mso-wrap-distance-bottom:0pt;margin-top:2.15pt;mso-position-vertical-relative:text;margin-left:18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FFFFFF"/>
                        </w:rPr>
                        <w:t>Mic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FFFF"/>
                        </w:rPr>
                        <w:t>L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46050</wp:posOffset>
                </wp:positionV>
                <wp:extent cx="457200" cy="3429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adband ICG" w:hAnsi="Broadband ICG" w:cs="Broadband ICG"/>
                                <w:b/>
                                <w:b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Broadband ICG" w:ascii="Broadband ICG" w:hAnsi="Broadband ICG"/>
                                <w:b/>
                                <w:bCs w:val="false"/>
                                <w:sz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adband ICG" w:hAnsi="Broadband ICG" w:cs="Broadband ICG"/>
                          <w:b/>
                          <w:b/>
                          <w:bCs w:val="false"/>
                          <w:sz w:val="28"/>
                        </w:rPr>
                      </w:pPr>
                      <w:r>
                        <w:rPr>
                          <w:rFonts w:cs="Broadband ICG" w:ascii="Broadband ICG" w:hAnsi="Broadband ICG"/>
                          <w:b/>
                          <w:bCs w:val="false"/>
                          <w:sz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808990" cy="4660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bCs w:val="false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FFFFFF"/>
                                <w:sz w:val="24"/>
                              </w:rPr>
                              <w:t>Choeur Left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bCs w:val="false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3.7pt;height:36.7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Corpsdetexte2"/>
                        <w:rPr>
                          <w:b/>
                          <w:b/>
                          <w:bCs w:val="false"/>
                          <w:color w:val="FFFFFF"/>
                          <w:sz w:val="22"/>
                        </w:rPr>
                      </w:pPr>
                      <w:r>
                        <w:rPr>
                          <w:b/>
                          <w:bCs w:val="false"/>
                          <w:color w:val="FFFFFF"/>
                          <w:sz w:val="24"/>
                        </w:rPr>
                        <w:t>Choeur Left</w:t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bCs w:val="false"/>
                          <w:color w:val="FFFFFF"/>
                          <w:sz w:val="22"/>
                        </w:rPr>
                      </w:pPr>
                      <w:r>
                        <w:rPr>
                          <w:b/>
                          <w:bCs w:val="false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3355</wp:posOffset>
                </wp:positionH>
                <wp:positionV relativeFrom="paragraph">
                  <wp:posOffset>72390</wp:posOffset>
                </wp:positionV>
                <wp:extent cx="808990" cy="4660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adband ICG" w:hAnsi="Broadband ICG" w:cs="Broadband ICG"/>
                                <w:b/>
                                <w:b/>
                                <w:bCs w:val="false"/>
                                <w:color w:val="FFFFFF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Broadband ICG" w:ascii="Broadband ICG" w:hAnsi="Broadband ICG"/>
                                <w:b/>
                                <w:bCs w:val="false"/>
                                <w:color w:val="FFFFFF"/>
                                <w:sz w:val="24"/>
                                <w:lang w:val="en-GB"/>
                              </w:rPr>
                              <w:t>Cho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adband ICG" w:hAnsi="Broadband ICG" w:cs="Broadband ICG"/>
                                <w:b/>
                                <w:b/>
                                <w:bCs w:val="false"/>
                                <w:color w:val="FFFFFF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Broadband ICG" w:ascii="Broadband ICG" w:hAnsi="Broadband ICG"/>
                                <w:b/>
                                <w:bCs w:val="false"/>
                                <w:color w:val="FFFFFF"/>
                                <w:sz w:val="24"/>
                                <w:lang w:val="en-GB"/>
                              </w:rPr>
                              <w:t>R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band ICG" w:hAnsi="Broadband ICG" w:cs="Broadband ICG"/>
                                <w:b/>
                                <w:b/>
                                <w:bCs w:val="false"/>
                                <w:color w:val="FFFFFF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Broadband ICG" w:ascii="Broadband ICG" w:hAnsi="Broadband ICG"/>
                                <w:b/>
                                <w:bCs w:val="false"/>
                                <w:color w:val="FFFFFF"/>
                                <w:sz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3.7pt;height:36.7pt;mso-wrap-distance-left:9.05pt;mso-wrap-distance-right:9.05pt;mso-wrap-distance-top:0pt;mso-wrap-distance-bottom:0pt;margin-top:5.7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adband ICG" w:hAnsi="Broadband ICG" w:cs="Broadband ICG"/>
                          <w:b/>
                          <w:b/>
                          <w:bCs w:val="false"/>
                          <w:color w:val="FFFFFF"/>
                          <w:sz w:val="24"/>
                          <w:lang w:val="en-GB"/>
                        </w:rPr>
                      </w:pPr>
                      <w:r>
                        <w:rPr>
                          <w:rFonts w:cs="Broadband ICG" w:ascii="Broadband ICG" w:hAnsi="Broadband ICG"/>
                          <w:b/>
                          <w:bCs w:val="false"/>
                          <w:color w:val="FFFFFF"/>
                          <w:sz w:val="24"/>
                          <w:lang w:val="en-GB"/>
                        </w:rPr>
                        <w:t>Cho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adband ICG" w:hAnsi="Broadband ICG" w:cs="Broadband ICG"/>
                          <w:b/>
                          <w:b/>
                          <w:bCs w:val="false"/>
                          <w:color w:val="FFFFFF"/>
                          <w:sz w:val="22"/>
                          <w:lang w:val="en-GB"/>
                        </w:rPr>
                      </w:pPr>
                      <w:r>
                        <w:rPr>
                          <w:rFonts w:cs="Broadband ICG" w:ascii="Broadband ICG" w:hAnsi="Broadband ICG"/>
                          <w:b/>
                          <w:bCs w:val="false"/>
                          <w:color w:val="FFFFFF"/>
                          <w:sz w:val="24"/>
                          <w:lang w:val="en-GB"/>
                        </w:rPr>
                        <w:t>Right</w:t>
                      </w:r>
                    </w:p>
                    <w:p>
                      <w:pPr>
                        <w:pStyle w:val="Normal"/>
                        <w:rPr>
                          <w:rFonts w:ascii="Broadband ICG" w:hAnsi="Broadband ICG" w:cs="Broadband ICG"/>
                          <w:b/>
                          <w:b/>
                          <w:bCs w:val="false"/>
                          <w:color w:val="FFFFFF"/>
                          <w:sz w:val="22"/>
                          <w:lang w:val="en-GB"/>
                        </w:rPr>
                      </w:pPr>
                      <w:r>
                        <w:rPr>
                          <w:rFonts w:cs="Broadband ICG" w:ascii="Broadband ICG" w:hAnsi="Broadband ICG"/>
                          <w:b/>
                          <w:bCs w:val="false"/>
                          <w:color w:val="FFFFFF"/>
                          <w:sz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53340</wp:posOffset>
                </wp:positionV>
                <wp:extent cx="457200" cy="3429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adband ICG" w:hAnsi="Broadband ICG" w:cs="Broadband ICG"/>
                                <w:b/>
                                <w:b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Broadband ICG" w:ascii="Broadband ICG" w:hAnsi="Broadband ICG"/>
                                <w:b/>
                                <w:bCs w:val="false"/>
                                <w:sz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adband ICG" w:hAnsi="Broadband ICG" w:cs="Broadband ICG"/>
                          <w:b/>
                          <w:b/>
                          <w:bCs w:val="false"/>
                          <w:sz w:val="28"/>
                        </w:rPr>
                      </w:pPr>
                      <w:r>
                        <w:rPr>
                          <w:rFonts w:cs="Broadband ICG" w:ascii="Broadband ICG" w:hAnsi="Broadband ICG"/>
                          <w:b/>
                          <w:bCs w:val="false"/>
                          <w:sz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adband ICG" w:hAnsi="Broadband ICG" w:cs="Broadband ICG"/>
                                <w:b/>
                                <w:b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Broadband ICG" w:ascii="Broadband ICG" w:hAnsi="Broadband ICG"/>
                                <w:b/>
                                <w:bCs w:val="false"/>
                                <w:sz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2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adband ICG" w:hAnsi="Broadband ICG" w:cs="Broadband ICG"/>
                          <w:b/>
                          <w:b/>
                          <w:bCs w:val="false"/>
                          <w:sz w:val="28"/>
                        </w:rPr>
                      </w:pPr>
                      <w:r>
                        <w:rPr>
                          <w:rFonts w:cs="Broadband ICG" w:ascii="Broadband ICG" w:hAnsi="Broadband ICG"/>
                          <w:b/>
                          <w:bCs w:val="false"/>
                          <w:sz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8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77470</wp:posOffset>
                </wp:positionV>
                <wp:extent cx="800100" cy="4572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adband ICG" w:hAnsi="Broadband ICG" w:cs="Broadband ICG"/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Broadband ICG" w:ascii="Broadband ICG" w:hAnsi="Broadband ICG"/>
                                <w:b/>
                                <w:bCs w:val="false"/>
                                <w:sz w:val="24"/>
                              </w:rPr>
                              <w:t>220 V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6.1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adband ICG" w:hAnsi="Broadband ICG" w:cs="Broadband ICG"/>
                          <w:b/>
                          <w:b/>
                          <w:bCs w:val="false"/>
                          <w:sz w:val="24"/>
                        </w:rPr>
                      </w:pPr>
                      <w:r>
                        <w:rPr>
                          <w:rFonts w:cs="Broadband ICG" w:ascii="Broadband ICG" w:hAnsi="Broadband ICG"/>
                          <w:b/>
                          <w:bCs w:val="false"/>
                          <w:sz w:val="24"/>
                        </w:rPr>
                        <w:t>220 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5855</wp:posOffset>
                </wp:positionH>
                <wp:positionV relativeFrom="paragraph">
                  <wp:posOffset>73025</wp:posOffset>
                </wp:positionV>
                <wp:extent cx="466090" cy="3517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adband ICG" w:hAnsi="Broadband ICG" w:cs="Broadband ICG"/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Broadband ICG" w:ascii="Broadband ICG" w:hAnsi="Broadband ICG"/>
                                <w:b/>
                                <w:bCs w:val="false"/>
                                <w:sz w:val="24"/>
                              </w:rPr>
                              <w:t>D.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.7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adband ICG" w:hAnsi="Broadband ICG" w:cs="Broadband ICG"/>
                          <w:b/>
                          <w:b/>
                          <w:bCs w:val="false"/>
                          <w:sz w:val="24"/>
                        </w:rPr>
                      </w:pPr>
                      <w:r>
                        <w:rPr>
                          <w:rFonts w:cs="Broadband ICG" w:ascii="Broadband ICG" w:hAnsi="Broadband ICG"/>
                          <w:b/>
                          <w:bCs w:val="false"/>
                          <w:sz w:val="24"/>
                        </w:rPr>
                        <w:t>D.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79375</wp:posOffset>
                </wp:positionV>
                <wp:extent cx="457200" cy="3429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adband ICG" w:hAnsi="Broadband ICG" w:cs="Broadband ICG"/>
                                <w:b/>
                                <w:b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Broadband ICG" w:ascii="Broadband ICG" w:hAnsi="Broadband ICG"/>
                                <w:b/>
                                <w:bCs w:val="false"/>
                                <w:sz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2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adband ICG" w:hAnsi="Broadband ICG" w:cs="Broadband ICG"/>
                          <w:b/>
                          <w:b/>
                          <w:bCs w:val="false"/>
                          <w:sz w:val="28"/>
                        </w:rPr>
                      </w:pPr>
                      <w:r>
                        <w:rPr>
                          <w:rFonts w:cs="Broadband ICG" w:ascii="Broadband ICG" w:hAnsi="Broadband ICG"/>
                          <w:b/>
                          <w:bCs w:val="false"/>
                          <w:sz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8890</wp:posOffset>
                </wp:positionV>
                <wp:extent cx="800100" cy="4572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adband ICG" w:hAnsi="Broadband ICG" w:cs="Broadband ICG"/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Broadband ICG" w:ascii="Broadband ICG" w:hAnsi="Broadband ICG"/>
                                <w:b/>
                                <w:bCs w:val="false"/>
                                <w:sz w:val="24"/>
                              </w:rPr>
                              <w:t>220 V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.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adband ICG" w:hAnsi="Broadband ICG" w:cs="Broadband ICG"/>
                          <w:b/>
                          <w:b/>
                          <w:bCs w:val="false"/>
                          <w:sz w:val="24"/>
                        </w:rPr>
                      </w:pPr>
                      <w:r>
                        <w:rPr>
                          <w:rFonts w:cs="Broadband ICG" w:ascii="Broadband ICG" w:hAnsi="Broadband ICG"/>
                          <w:b/>
                          <w:bCs w:val="false"/>
                          <w:sz w:val="24"/>
                        </w:rPr>
                        <w:t>220 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5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5945</wp:posOffset>
                </wp:positionH>
                <wp:positionV relativeFrom="paragraph">
                  <wp:posOffset>57785</wp:posOffset>
                </wp:positionV>
                <wp:extent cx="1037590" cy="4660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edge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1.7pt;height:36.7pt;mso-wrap-distance-left:9.05pt;mso-wrap-distance-right:9.05pt;mso-wrap-distance-top:0pt;mso-wrap-distance-bottom:0pt;margin-top:4.55pt;mso-position-vertical-relative:text;margin-left:-45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Wedge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9055</wp:posOffset>
                </wp:positionH>
                <wp:positionV relativeFrom="paragraph">
                  <wp:posOffset>57785</wp:posOffset>
                </wp:positionV>
                <wp:extent cx="1037590" cy="4660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adband ICG" w:hAnsi="Broadband ICG" w:cs="Broadband ICG"/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Broadband ICG" w:ascii="Broadband ICG" w:hAnsi="Broadband ICG"/>
                                <w:b/>
                                <w:bCs w:val="false"/>
                                <w:sz w:val="24"/>
                              </w:rPr>
                              <w:t>Wedge 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1.7pt;height:36.7pt;mso-wrap-distance-left:9.05pt;mso-wrap-distance-right:9.05pt;mso-wrap-distance-top:0pt;mso-wrap-distance-bottom:0pt;margin-top:4.5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adband ICG" w:hAnsi="Broadband ICG" w:cs="Broadband ICG"/>
                          <w:b/>
                          <w:b/>
                          <w:bCs w:val="false"/>
                          <w:sz w:val="24"/>
                        </w:rPr>
                      </w:pPr>
                      <w:r>
                        <w:rPr>
                          <w:rFonts w:cs="Broadband ICG" w:ascii="Broadband ICG" w:hAnsi="Broadband ICG"/>
                          <w:b/>
                          <w:bCs w:val="false"/>
                          <w:sz w:val="24"/>
                        </w:rPr>
                        <w:t>Wedge 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4355</wp:posOffset>
                </wp:positionH>
                <wp:positionV relativeFrom="paragraph">
                  <wp:posOffset>4445</wp:posOffset>
                </wp:positionV>
                <wp:extent cx="1037590" cy="46609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adband ICG" w:hAnsi="Broadband ICG" w:cs="Broadband ICG"/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Broadband ICG" w:ascii="Broadband ICG" w:hAnsi="Broadband ICG"/>
                                <w:b/>
                                <w:bCs w:val="false"/>
                                <w:sz w:val="24"/>
                              </w:rPr>
                              <w:t>Wedge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1.7pt;height:36.7pt;mso-wrap-distance-left:9.05pt;mso-wrap-distance-right:9.05pt;mso-wrap-distance-top:0pt;mso-wrap-distance-bottom:0pt;margin-top: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adband ICG" w:hAnsi="Broadband ICG" w:cs="Broadband ICG"/>
                          <w:b/>
                          <w:b/>
                          <w:bCs w:val="false"/>
                          <w:sz w:val="24"/>
                        </w:rPr>
                      </w:pPr>
                      <w:r>
                        <w:rPr>
                          <w:rFonts w:cs="Broadband ICG" w:ascii="Broadband ICG" w:hAnsi="Broadband ICG"/>
                          <w:b/>
                          <w:bCs w:val="false"/>
                          <w:sz w:val="24"/>
                        </w:rPr>
                        <w:t>Wedge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7355</wp:posOffset>
                </wp:positionH>
                <wp:positionV relativeFrom="paragraph">
                  <wp:posOffset>4445</wp:posOffset>
                </wp:positionV>
                <wp:extent cx="1037590" cy="46609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adband ICG" w:hAnsi="Broadband ICG" w:cs="Broadband ICG"/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Broadband ICG" w:ascii="Broadband ICG" w:hAnsi="Broadband ICG"/>
                                <w:b/>
                                <w:bCs w:val="false"/>
                                <w:sz w:val="24"/>
                              </w:rPr>
                              <w:t>Wedge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1.7pt;height:36.7pt;mso-wrap-distance-left:9.05pt;mso-wrap-distance-right:9.05pt;mso-wrap-distance-top:0pt;mso-wrap-distance-bottom:0pt;margin-top: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adband ICG" w:hAnsi="Broadband ICG" w:cs="Broadband ICG"/>
                          <w:b/>
                          <w:b/>
                          <w:bCs w:val="false"/>
                          <w:sz w:val="24"/>
                        </w:rPr>
                      </w:pPr>
                      <w:r>
                        <w:rPr>
                          <w:rFonts w:cs="Broadband ICG" w:ascii="Broadband ICG" w:hAnsi="Broadband ICG"/>
                          <w:b/>
                          <w:bCs w:val="false"/>
                          <w:sz w:val="24"/>
                        </w:rPr>
                        <w:t>Wedge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320" w:leader="none"/>
        </w:tabs>
        <w:rPr>
          <w:sz w:val="24"/>
        </w:rPr>
      </w:pPr>
      <w:r>
        <w:rPr>
          <w:sz w:val="24"/>
        </w:rPr>
      </w:r>
    </w:p>
    <w:tbl>
      <w:tblPr>
        <w:tblW w:w="583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9"/>
        <w:gridCol w:w="2145"/>
        <w:gridCol w:w="1800"/>
        <w:gridCol w:w="1263"/>
      </w:tblGrid>
      <w:tr>
        <w:trPr>
          <w:trHeight w:val="264" w:hRule="atLeast"/>
        </w:trPr>
        <w:tc>
          <w:tcPr>
            <w:tcW w:w="6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adband ICG" w:hAnsi="Broadband ICG" w:cs="Broadband ICG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roadband ICG" w:ascii="Broadband ICG" w:hAnsi="Broadband ICG"/>
                <w:b/>
                <w:color w:val="000000"/>
                <w:sz w:val="20"/>
                <w:szCs w:val="20"/>
              </w:rPr>
              <w:t>Voies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adband ICG" w:hAnsi="Broadband ICG" w:cs="Broadband ICG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roadband ICG" w:ascii="Broadband ICG" w:hAnsi="Broadband ICG"/>
                <w:b/>
                <w:color w:val="000000"/>
                <w:sz w:val="20"/>
                <w:szCs w:val="20"/>
              </w:rPr>
              <w:t>Instrument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adband ICG" w:hAnsi="Broadband ICG" w:cs="Broadband ICG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roadband ICG" w:ascii="Broadband ICG" w:hAnsi="Broadband ICG"/>
                <w:b/>
                <w:color w:val="000000"/>
                <w:sz w:val="20"/>
                <w:szCs w:val="20"/>
              </w:rPr>
              <w:t>Micros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adband ICG" w:hAnsi="Broadband ICG" w:cs="Broadband ICG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Broadband ICG" w:ascii="Broadband ICG" w:hAnsi="Broadband ICG"/>
                <w:b/>
                <w:color w:val="000000"/>
                <w:sz w:val="20"/>
                <w:szCs w:val="20"/>
                <w:lang w:val="en-GB"/>
              </w:rPr>
              <w:t>Inserts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adband ICG" w:hAnsi="Broadband ICG" w:cs="Broadband ICG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Broadband ICG" w:ascii="Broadband ICG" w:hAnsi="Broadband ICG"/>
                <w:b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roadband ICG" w:hAnsi="Broadband ICG" w:cs="Broadband ICG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Broadband ICG" w:ascii="Broadband ICG" w:hAnsi="Broadband ICG"/>
                <w:b/>
                <w:color w:val="000000"/>
                <w:sz w:val="20"/>
                <w:szCs w:val="20"/>
                <w:lang w:val="en-GB"/>
              </w:rPr>
              <w:t>Kick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adband ICG" w:hAnsi="Broadband ICG" w:cs="Broadband ICG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Broadband ICG" w:ascii="Broadband ICG" w:hAnsi="Broadband ICG"/>
                <w:b/>
                <w:color w:val="000000"/>
                <w:sz w:val="20"/>
                <w:szCs w:val="20"/>
                <w:lang w:val="en-GB"/>
              </w:rPr>
              <w:t>SM 91 ou 421</w:t>
            </w:r>
          </w:p>
        </w:tc>
        <w:tc>
          <w:tcPr>
            <w:tcW w:w="126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adband ICG" w:hAnsi="Broadband ICG" w:cs="Broadband ICG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Broadband ICG" w:ascii="Broadband ICG" w:hAnsi="Broadband ICG"/>
                <w:b/>
                <w:color w:val="000000"/>
                <w:sz w:val="20"/>
                <w:szCs w:val="20"/>
                <w:lang w:val="en-GB"/>
              </w:rPr>
              <w:t>Comp 1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adband ICG" w:hAnsi="Broadband ICG" w:cs="Broadband ICG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Broadband ICG" w:ascii="Broadband ICG" w:hAnsi="Broadband ICG"/>
                <w:b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adband ICG" w:hAnsi="Broadband ICG" w:cs="Broadband ICG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Broadband ICG" w:ascii="Broadband ICG" w:hAnsi="Broadband ICG"/>
                <w:b/>
                <w:color w:val="000000"/>
                <w:sz w:val="20"/>
                <w:szCs w:val="20"/>
                <w:lang w:val="en-GB"/>
              </w:rPr>
              <w:t>Snare To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adband ICG" w:hAnsi="Broadband ICG" w:cs="Broadband ICG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roadband ICG" w:ascii="Broadband ICG" w:hAnsi="Broadband ICG"/>
                <w:b/>
                <w:color w:val="000000"/>
                <w:sz w:val="20"/>
                <w:szCs w:val="20"/>
              </w:rPr>
              <w:t>SM 57</w:t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adband ICG" w:hAnsi="Broadband ICG" w:cs="Broadband ICG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roadband ICG" w:ascii="Broadband ICG" w:hAnsi="Broadband ICG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adband ICG" w:hAnsi="Broadband ICG" w:cs="Broadband ICG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Broadband ICG" w:ascii="Broadband ICG" w:hAnsi="Broadband ICG"/>
                <w:b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adband ICG" w:hAnsi="Broadband ICG" w:cs="Broadband ICG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Broadband ICG" w:ascii="Broadband ICG" w:hAnsi="Broadband ICG"/>
                <w:b/>
                <w:color w:val="000000"/>
                <w:sz w:val="20"/>
                <w:szCs w:val="20"/>
                <w:lang w:val="en-GB"/>
              </w:rPr>
              <w:t>Snare Botto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adband ICG" w:hAnsi="Broadband ICG" w:cs="Broadband ICG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Broadband ICG" w:ascii="Broadband ICG" w:hAnsi="Broadband ICG"/>
                <w:b/>
                <w:color w:val="000000"/>
                <w:sz w:val="20"/>
                <w:szCs w:val="20"/>
                <w:lang w:val="en-GB"/>
              </w:rPr>
              <w:t>SM 81</w:t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adband ICG" w:hAnsi="Broadband ICG" w:cs="Broadband ICG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Broadband ICG" w:ascii="Broadband ICG" w:hAnsi="Broadband ICG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adband ICG" w:hAnsi="Broadband ICG" w:cs="Broadband ICG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roadband ICG" w:ascii="Broadband ICG" w:hAnsi="Broadband ICG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adband ICG" w:hAnsi="Broadband ICG" w:cs="Broadband ICG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roadband ICG" w:ascii="Broadband ICG" w:hAnsi="Broadband ICG"/>
                <w:b/>
                <w:color w:val="000000"/>
                <w:sz w:val="20"/>
                <w:szCs w:val="20"/>
              </w:rPr>
              <w:t>Hi-Ha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adband ICG" w:hAnsi="Broadband ICG" w:cs="Broadband ICG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roadband ICG" w:ascii="Broadband ICG" w:hAnsi="Broadband ICG"/>
                <w:b/>
                <w:color w:val="000000"/>
                <w:sz w:val="20"/>
                <w:szCs w:val="20"/>
              </w:rPr>
              <w:t>Statique</w:t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adband ICG" w:hAnsi="Broadband ICG" w:cs="Broadband ICG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roadband ICG" w:ascii="Broadband ICG" w:hAnsi="Broadband ICG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adband ICG" w:hAnsi="Broadband ICG" w:cs="Broadband ICG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roadband ICG" w:ascii="Broadband ICG" w:hAnsi="Broadband ICG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adband ICG" w:hAnsi="Broadband ICG" w:cs="Broadband ICG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roadband ICG" w:ascii="Broadband ICG" w:hAnsi="Broadband ICG"/>
                <w:b/>
                <w:color w:val="000000"/>
                <w:sz w:val="20"/>
                <w:szCs w:val="20"/>
              </w:rPr>
              <w:t>Tom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adband ICG" w:hAnsi="Broadband ICG" w:cs="Broadband ICG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Broadband ICG" w:ascii="Broadband ICG" w:hAnsi="Broadband ICG"/>
                <w:b/>
                <w:color w:val="000000"/>
                <w:sz w:val="20"/>
                <w:szCs w:val="20"/>
                <w:lang w:val="en-GB"/>
              </w:rPr>
              <w:t>421</w:t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adband ICG" w:hAnsi="Broadband ICG" w:cs="Broadband ICG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Broadband ICG" w:ascii="Broadband ICG" w:hAnsi="Broadband ICG"/>
                <w:b/>
                <w:color w:val="000000"/>
                <w:sz w:val="20"/>
                <w:szCs w:val="20"/>
                <w:lang w:val="en-GB"/>
              </w:rPr>
              <w:t>Gate 1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adband ICG" w:hAnsi="Broadband ICG" w:cs="Broadband ICG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Broadband ICG" w:ascii="Broadband ICG" w:hAnsi="Broadband ICG"/>
                <w:b/>
                <w:color w:val="000000"/>
                <w:sz w:val="20"/>
                <w:szCs w:val="20"/>
                <w:lang w:val="en-GB"/>
              </w:rPr>
              <w:t>6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adband ICG" w:hAnsi="Broadband ICG" w:cs="Broadband ICG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Broadband ICG" w:ascii="Broadband ICG" w:hAnsi="Broadband ICG"/>
                <w:b/>
                <w:color w:val="000000"/>
                <w:sz w:val="20"/>
                <w:szCs w:val="20"/>
                <w:lang w:val="en-GB"/>
              </w:rPr>
              <w:t>Floor To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adband ICG" w:hAnsi="Broadband ICG" w:cs="Broadband ICG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Broadband ICG" w:ascii="Broadband ICG" w:hAnsi="Broadband ICG"/>
                <w:b/>
                <w:color w:val="000000"/>
                <w:sz w:val="20"/>
                <w:szCs w:val="20"/>
                <w:lang w:val="en-GB"/>
              </w:rPr>
              <w:t>421</w:t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adband ICG" w:hAnsi="Broadband ICG" w:cs="Broadband ICG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Broadband ICG" w:ascii="Broadband ICG" w:hAnsi="Broadband ICG"/>
                <w:b/>
                <w:color w:val="000000"/>
                <w:sz w:val="20"/>
                <w:szCs w:val="20"/>
                <w:lang w:val="en-GB"/>
              </w:rPr>
              <w:t>Gate 3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adband ICG" w:hAnsi="Broadband ICG" w:cs="Broadband ICG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Broadband ICG" w:ascii="Broadband ICG" w:hAnsi="Broadband ICG"/>
                <w:b/>
                <w:color w:val="000000"/>
                <w:sz w:val="20"/>
                <w:szCs w:val="20"/>
                <w:lang w:val="en-GB"/>
              </w:rPr>
              <w:t>7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adband ICG" w:hAnsi="Broadband ICG" w:cs="Broadband ICG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Broadband ICG" w:ascii="Broadband ICG" w:hAnsi="Broadband ICG"/>
                <w:b/>
                <w:color w:val="000000"/>
                <w:sz w:val="20"/>
                <w:szCs w:val="20"/>
                <w:lang w:val="en-GB"/>
              </w:rPr>
              <w:t>Overhead Le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adband ICG" w:hAnsi="Broadband ICG" w:cs="Broadband ICG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Broadband ICG" w:ascii="Broadband ICG" w:hAnsi="Broadband ICG"/>
                <w:b/>
                <w:color w:val="000000"/>
                <w:sz w:val="20"/>
                <w:szCs w:val="20"/>
                <w:lang w:val="en-GB"/>
              </w:rPr>
              <w:t>Statique</w:t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adband ICG" w:hAnsi="Broadband ICG" w:cs="Broadband ICG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Broadband ICG" w:ascii="Broadband ICG" w:hAnsi="Broadband ICG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adband ICG" w:hAnsi="Broadband ICG" w:cs="Broadband ICG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Broadband ICG" w:ascii="Broadband ICG" w:hAnsi="Broadband ICG"/>
                <w:b/>
                <w:color w:val="000000"/>
                <w:sz w:val="20"/>
                <w:szCs w:val="20"/>
                <w:lang w:val="en-GB"/>
              </w:rPr>
              <w:t>8</w:t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roadband ICG" w:hAnsi="Broadband ICG" w:cs="Broadband ICG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Broadband ICG" w:ascii="Broadband ICG" w:hAnsi="Broadband ICG"/>
                <w:b/>
                <w:color w:val="000000"/>
                <w:sz w:val="20"/>
                <w:szCs w:val="20"/>
                <w:lang w:val="en-GB"/>
              </w:rPr>
              <w:t>Overhead Right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adband ICG" w:hAnsi="Broadband ICG" w:cs="Broadband ICG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roadband ICG" w:ascii="Broadband ICG" w:hAnsi="Broadband ICG"/>
                <w:b/>
                <w:color w:val="000000"/>
                <w:sz w:val="20"/>
                <w:szCs w:val="20"/>
              </w:rPr>
              <w:t>Statique</w:t>
            </w:r>
          </w:p>
        </w:tc>
        <w:tc>
          <w:tcPr>
            <w:tcW w:w="126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adband ICG" w:hAnsi="Broadband ICG" w:cs="Broadband ICG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roadband ICG" w:ascii="Broadband ICG" w:hAnsi="Broadband ICG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adband ICG" w:hAnsi="Broadband ICG" w:cs="Broadband ICG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roadband ICG" w:ascii="Broadband ICG" w:hAnsi="Broadband ICG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adband ICG" w:hAnsi="Broadband ICG" w:cs="Broadband ICG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roadband ICG" w:ascii="Broadband ICG" w:hAnsi="Broadband ICG"/>
                <w:b/>
                <w:color w:val="000000"/>
                <w:sz w:val="20"/>
                <w:szCs w:val="20"/>
              </w:rPr>
              <w:t xml:space="preserve">Bass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adband ICG" w:hAnsi="Broadband ICG" w:cs="Broadband ICG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roadband ICG" w:ascii="Broadband ICG" w:hAnsi="Broadband ICG"/>
                <w:b/>
                <w:color w:val="000000"/>
                <w:sz w:val="20"/>
                <w:szCs w:val="20"/>
              </w:rPr>
              <w:t>D.I</w:t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adband ICG" w:hAnsi="Broadband ICG" w:cs="Broadband ICG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Broadband ICG" w:ascii="Broadband ICG" w:hAnsi="Broadband ICG"/>
                <w:b/>
                <w:color w:val="000000"/>
                <w:sz w:val="20"/>
                <w:szCs w:val="20"/>
                <w:lang w:val="en-GB"/>
              </w:rPr>
              <w:t>Comp 2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adband ICG" w:hAnsi="Broadband ICG" w:cs="Broadband ICG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Broadband ICG" w:ascii="Broadband ICG" w:hAnsi="Broadband ICG"/>
                <w:b/>
                <w:color w:val="000000"/>
                <w:sz w:val="20"/>
                <w:szCs w:val="20"/>
                <w:lang w:val="en-GB"/>
              </w:rPr>
              <w:t>10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adband ICG" w:hAnsi="Broadband ICG" w:cs="Broadband ICG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Broadband ICG" w:ascii="Broadband ICG" w:hAnsi="Broadband ICG"/>
                <w:b/>
                <w:color w:val="000000"/>
                <w:sz w:val="20"/>
                <w:szCs w:val="20"/>
                <w:lang w:val="en-GB"/>
              </w:rPr>
              <w:t xml:space="preserve">Bass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adband ICG" w:hAnsi="Broadband ICG" w:cs="Broadband ICG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Broadband ICG" w:ascii="Broadband ICG" w:hAnsi="Broadband ICG"/>
                <w:b/>
                <w:color w:val="000000"/>
                <w:sz w:val="20"/>
                <w:szCs w:val="20"/>
                <w:lang w:val="en-GB"/>
              </w:rPr>
              <w:t>421</w:t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adband ICG" w:hAnsi="Broadband ICG" w:cs="Broadband ICG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Broadband ICG" w:ascii="Broadband ICG" w:hAnsi="Broadband ICG"/>
                <w:b/>
                <w:color w:val="000000"/>
                <w:sz w:val="20"/>
                <w:szCs w:val="20"/>
                <w:lang w:val="en-GB"/>
              </w:rPr>
              <w:t>Comp 3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adband ICG" w:hAnsi="Broadband ICG" w:cs="Broadband ICG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roadband ICG" w:ascii="Broadband ICG" w:hAnsi="Broadband ICG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roadband ICG" w:hAnsi="Broadband ICG" w:cs="Broadband ICG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roadband ICG" w:ascii="Broadband ICG" w:hAnsi="Broadband ICG"/>
                <w:b/>
                <w:color w:val="000000"/>
                <w:sz w:val="20"/>
                <w:szCs w:val="20"/>
              </w:rPr>
              <w:t>Guitare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adband ICG" w:hAnsi="Broadband ICG" w:cs="Broadband ICG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roadband ICG" w:ascii="Broadband ICG" w:hAnsi="Broadband ICG"/>
                <w:b/>
                <w:color w:val="000000"/>
                <w:sz w:val="20"/>
                <w:szCs w:val="20"/>
              </w:rPr>
              <w:t>SM 57ou 509</w:t>
            </w:r>
          </w:p>
        </w:tc>
        <w:tc>
          <w:tcPr>
            <w:tcW w:w="126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adband ICG" w:hAnsi="Broadband ICG" w:cs="Broadband ICG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roadband ICG" w:ascii="Broadband ICG" w:hAnsi="Broadband ICG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adband ICG" w:hAnsi="Broadband ICG" w:cs="Broadband ICG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Broadband ICG" w:ascii="Broadband ICG" w:hAnsi="Broadband ICG"/>
                <w:b/>
                <w:color w:val="000000"/>
                <w:sz w:val="20"/>
                <w:szCs w:val="20"/>
                <w:lang w:val="en-GB"/>
              </w:rPr>
              <w:t>12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adband ICG" w:hAnsi="Broadband ICG" w:cs="Broadband ICG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roadband ICG" w:ascii="Broadband ICG" w:hAnsi="Broadband ICG"/>
                <w:b/>
                <w:color w:val="000000"/>
                <w:sz w:val="20"/>
                <w:szCs w:val="20"/>
              </w:rPr>
              <w:t>Thérémi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adband ICG" w:hAnsi="Broadband ICG" w:cs="Broadband ICG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roadband ICG" w:ascii="Broadband ICG" w:hAnsi="Broadband ICG"/>
                <w:b/>
                <w:color w:val="000000"/>
                <w:sz w:val="20"/>
                <w:szCs w:val="20"/>
              </w:rPr>
              <w:t>D.I</w:t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adband ICG" w:hAnsi="Broadband ICG" w:cs="Broadband ICG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roadband ICG" w:ascii="Broadband ICG" w:hAnsi="Broadband ICG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adband ICG" w:hAnsi="Broadband ICG" w:cs="Broadband ICG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roadband ICG" w:ascii="Broadband ICG" w:hAnsi="Broadband ICG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adband ICG" w:hAnsi="Broadband ICG" w:cs="Broadband ICG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Broadband ICG" w:ascii="Broadband ICG" w:hAnsi="Broadband ICG"/>
                <w:b/>
                <w:color w:val="000000"/>
                <w:sz w:val="20"/>
                <w:szCs w:val="20"/>
                <w:lang w:val="en-GB"/>
              </w:rPr>
              <w:t>Chœur Left (1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adband ICG" w:hAnsi="Broadband ICG" w:cs="Broadband ICG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Broadband ICG" w:ascii="Broadband ICG" w:hAnsi="Broadband ICG"/>
                <w:b/>
                <w:color w:val="000000"/>
                <w:sz w:val="20"/>
                <w:szCs w:val="20"/>
                <w:lang w:val="en-GB"/>
              </w:rPr>
              <w:t>SM 58</w:t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adband ICG" w:hAnsi="Broadband ICG" w:cs="Broadband ICG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Broadband ICG" w:ascii="Broadband ICG" w:hAnsi="Broadband ICG"/>
                <w:b/>
                <w:color w:val="000000"/>
                <w:sz w:val="20"/>
                <w:szCs w:val="20"/>
                <w:lang w:val="en-GB"/>
              </w:rPr>
              <w:t>Comp 4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adband ICG" w:hAnsi="Broadband ICG" w:cs="Broadband ICG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Broadband ICG" w:ascii="Broadband ICG" w:hAnsi="Broadband ICG"/>
                <w:b/>
                <w:color w:val="000000"/>
                <w:sz w:val="20"/>
                <w:szCs w:val="20"/>
                <w:lang w:val="en-GB"/>
              </w:rPr>
              <w:t>14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adband ICG" w:hAnsi="Broadband ICG" w:cs="Broadband ICG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Broadband ICG" w:ascii="Broadband ICG" w:hAnsi="Broadband ICG"/>
                <w:b/>
                <w:color w:val="000000"/>
                <w:sz w:val="20"/>
                <w:szCs w:val="20"/>
                <w:lang w:val="en-GB"/>
              </w:rPr>
              <w:t>Lead Voc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adband ICG" w:hAnsi="Broadband ICG" w:cs="Broadband ICG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Broadband ICG" w:ascii="Broadband ICG" w:hAnsi="Broadband ICG"/>
                <w:b/>
                <w:color w:val="000000"/>
                <w:sz w:val="20"/>
                <w:szCs w:val="20"/>
                <w:lang w:val="en-GB"/>
              </w:rPr>
              <w:t>SM 58</w:t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adband ICG" w:hAnsi="Broadband ICG" w:cs="Broadband ICG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Broadband ICG" w:ascii="Broadband ICG" w:hAnsi="Broadband ICG"/>
                <w:b/>
                <w:color w:val="000000"/>
                <w:sz w:val="20"/>
                <w:szCs w:val="20"/>
                <w:lang w:val="en-GB"/>
              </w:rPr>
              <w:t>Comp 5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adband ICG" w:hAnsi="Broadband ICG" w:cs="Broadband ICG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Broadband ICG" w:ascii="Broadband ICG" w:hAnsi="Broadband ICG"/>
                <w:b/>
                <w:color w:val="000000"/>
                <w:sz w:val="20"/>
                <w:szCs w:val="20"/>
                <w:lang w:val="en-GB"/>
              </w:rPr>
              <w:t>15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adband ICG" w:hAnsi="Broadband ICG" w:cs="Broadband ICG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Broadband ICG" w:ascii="Broadband ICG" w:hAnsi="Broadband ICG"/>
                <w:b/>
                <w:color w:val="000000"/>
                <w:sz w:val="20"/>
                <w:szCs w:val="20"/>
                <w:lang w:val="en-GB"/>
              </w:rPr>
              <w:t>Chœur Right (2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adband ICG" w:hAnsi="Broadband ICG" w:cs="Broadband ICG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roadband ICG" w:ascii="Broadband ICG" w:hAnsi="Broadband ICG"/>
                <w:b/>
                <w:color w:val="000000"/>
                <w:sz w:val="20"/>
                <w:szCs w:val="20"/>
              </w:rPr>
              <w:t>SM 58</w:t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adband ICG" w:hAnsi="Broadband ICG" w:cs="Broadband ICG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roadband ICG" w:ascii="Broadband ICG" w:hAnsi="Broadband ICG"/>
                <w:b/>
                <w:color w:val="000000"/>
                <w:sz w:val="20"/>
                <w:szCs w:val="20"/>
              </w:rPr>
              <w:t>Comp 6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adband ICG" w:hAnsi="Broadband ICG" w:cs="Broadband ICG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roadband ICG" w:ascii="Broadband ICG" w:hAnsi="Broadband ICG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adband ICG" w:hAnsi="Broadband ICG" w:cs="Broadband ICG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roadband ICG" w:ascii="Broadband ICG" w:hAnsi="Broadband ICG"/>
                <w:b/>
                <w:color w:val="000000"/>
                <w:sz w:val="20"/>
                <w:szCs w:val="20"/>
              </w:rPr>
              <w:t>Retour FX 1 Le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adband ICG" w:hAnsi="Broadband ICG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roadband ICG" w:hAnsi="Broadband ICG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adband ICG" w:hAnsi="Broadband ICG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roadband ICG" w:hAnsi="Broadband ICG"/>
                <w:b/>
                <w:color w:val="000000"/>
                <w:sz w:val="20"/>
                <w:szCs w:val="20"/>
              </w:rPr>
              <w:t>Retour FX 1 Righ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adband ICG" w:hAnsi="Broadband ICG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roadband ICG" w:hAnsi="Broadband ICG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adband ICG" w:hAnsi="Broadband ICG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roadband ICG" w:hAnsi="Broadband ICG"/>
                <w:b/>
                <w:color w:val="000000"/>
                <w:sz w:val="20"/>
                <w:szCs w:val="20"/>
              </w:rPr>
              <w:t xml:space="preserve">Retour FX 2 Left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adband ICG" w:hAnsi="Broadband ICG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roadband ICG" w:hAnsi="Broadband ICG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adband ICG" w:hAnsi="Broadband ICG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roadband ICG" w:hAnsi="Broadband ICG"/>
                <w:b/>
                <w:color w:val="000000"/>
                <w:sz w:val="20"/>
                <w:szCs w:val="20"/>
              </w:rPr>
              <w:t>Retour FX 2 Righ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adband ICG" w:hAnsi="Broadband ICG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Broadband ICG" w:hAnsi="Broadband ICG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adband ICG" w:hAnsi="Broadband ICG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Broadband ICG" w:hAnsi="Broadband ICG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1320" w:leader="none"/>
        </w:tabs>
        <w:rPr>
          <w:rFonts w:ascii="Broadband ICG" w:hAnsi="Broadband ICG" w:cs="Broadband ICG"/>
          <w:b/>
          <w:b/>
          <w:bCs w:val="false"/>
          <w:u w:val="thick"/>
        </w:rPr>
      </w:pPr>
      <w:r>
        <w:rPr>
          <w:rFonts w:cs="Broadband ICG" w:ascii="Broadband ICG" w:hAnsi="Broadband ICG"/>
          <w:b/>
          <w:bCs w:val="false"/>
          <w:u w:val="thick"/>
        </w:rPr>
      </w:r>
    </w:p>
    <w:p>
      <w:pPr>
        <w:pStyle w:val="TextBody"/>
        <w:tabs>
          <w:tab w:val="clear" w:pos="708"/>
          <w:tab w:val="left" w:pos="1320" w:leader="none"/>
        </w:tabs>
        <w:rPr/>
      </w:pPr>
      <w:r>
        <w:rPr>
          <w:rFonts w:cs="Broadband ICG" w:ascii="Broadband ICG" w:hAnsi="Broadband ICG"/>
          <w:b/>
          <w:bCs w:val="false"/>
          <w:u w:val="thick"/>
        </w:rPr>
        <w:t>Façade :</w:t>
      </w:r>
      <w:r>
        <w:rPr>
          <w:rFonts w:cs="Broadband ICG" w:ascii="Broadband ICG" w:hAnsi="Broadband ICG"/>
        </w:rPr>
        <w:t xml:space="preserve"> puissance : HP : adapté à la salle, avec bien sûr équalo 31b. </w:t>
      </w:r>
    </w:p>
    <w:p>
      <w:pPr>
        <w:pStyle w:val="TextBody"/>
        <w:tabs>
          <w:tab w:val="clear" w:pos="708"/>
          <w:tab w:val="left" w:pos="1320" w:leader="none"/>
        </w:tabs>
        <w:rPr/>
      </w:pPr>
      <w:r>
        <w:rPr>
          <w:rFonts w:cs="Broadband ICG" w:ascii="Broadband ICG" w:hAnsi="Broadband ICG"/>
          <w:b/>
          <w:bCs w:val="false"/>
          <w:u w:val="thick"/>
        </w:rPr>
        <w:t>Table </w:t>
      </w:r>
      <w:r>
        <w:rPr>
          <w:rFonts w:cs="Broadband ICG" w:ascii="Broadband ICG" w:hAnsi="Broadband ICG"/>
        </w:rPr>
        <w:t>: 24/6/2     -FX : PCM80, SPX990 – Inserts : 3 comp (DBX-BSS)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rFonts w:cs="Broadband ICG" w:ascii="Broadband ICG" w:hAnsi="Broadband ICG"/>
          <w:b/>
          <w:bCs w:val="false"/>
          <w:sz w:val="24"/>
          <w:u w:val="thick"/>
        </w:rPr>
        <w:t>Retour </w:t>
      </w:r>
      <w:r>
        <w:rPr>
          <w:rFonts w:cs="Broadband ICG" w:ascii="Broadband ICG" w:hAnsi="Broadband ICG"/>
          <w:sz w:val="24"/>
          <w:u w:val="thick"/>
        </w:rPr>
        <w:t>:</w:t>
      </w:r>
      <w:r>
        <w:rPr>
          <w:rFonts w:cs="Broadband ICG" w:ascii="Broadband ICG" w:hAnsi="Broadband ICG"/>
          <w:sz w:val="24"/>
        </w:rPr>
        <w:t xml:space="preserve"> HP : 4 circuits (LE400) a/ équalo. Si grande salle, side nécessaire.                      </w:t>
      </w:r>
      <w:r>
        <w:rPr>
          <w:rFonts w:cs="Broadband ICG" w:ascii="Broadband ICG" w:hAnsi="Broadband ICG"/>
          <w:sz w:val="24"/>
          <w:u w:val="thick"/>
        </w:rPr>
        <w:t xml:space="preserve"> </w:t>
      </w:r>
      <w:r>
        <w:rPr>
          <w:rFonts w:cs="Broadband ICG" w:ascii="Broadband ICG" w:hAnsi="Broadband ICG"/>
          <w:b/>
          <w:bCs w:val="false"/>
          <w:sz w:val="24"/>
          <w:u w:val="thick"/>
        </w:rPr>
        <w:t>Confi. Club :</w:t>
      </w:r>
      <w:r>
        <w:rPr>
          <w:rFonts w:cs="Broadband ICG" w:ascii="Broadband ICG" w:hAnsi="Broadband ICG"/>
          <w:sz w:val="24"/>
        </w:rPr>
        <w:t xml:space="preserve"> 16 entrées suffiront.</w:t>
      </w:r>
    </w:p>
    <w:p>
      <w:pPr>
        <w:pStyle w:val="Corpsdetexte3"/>
        <w:rPr>
          <w:rFonts w:ascii="Hobo" w:hAnsi="Hobo" w:cs="Hobo"/>
          <w:b w:val="false"/>
          <w:b w:val="false"/>
          <w:bCs/>
        </w:rPr>
      </w:pPr>
      <w:r>
        <w:rPr>
          <w:rFonts w:cs="Hobo" w:ascii="Hobo" w:hAnsi="Hobo"/>
          <w:b w:val="false"/>
          <w:bCs/>
        </w:rPr>
        <w:t>Si possible, la sono doit être montée et en état de marche à l’arrivée du groupe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Hobo" w:hAnsi="Hobo" w:cs="Hobo"/>
          <w:sz w:val="24"/>
        </w:rPr>
      </w:pPr>
      <w:r>
        <w:rPr>
          <w:rFonts w:cs="Hobo" w:ascii="Hobo" w:hAnsi="Hobo"/>
          <w:sz w:val="24"/>
        </w:rPr>
        <w:t>Si problème appeler : Aurélien 06 888 194 32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Hobo" w:hAnsi="Hobo" w:cs="Hobo"/>
          <w:sz w:val="24"/>
        </w:rPr>
      </w:pPr>
      <w:r>
        <w:rPr>
          <w:rFonts w:cs="Hobo" w:ascii="Hobo" w:hAnsi="Hobo"/>
          <w:sz w:val="24"/>
        </w:rPr>
        <w:t>Merci d’avance.</w:t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band IC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Hob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4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adband ICG" w:hAnsi="Broadband ICG" w:cs="Broadband ICG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adband ICG" w:hAnsi="Broadband ICG" w:cs="Broadband ICG"/>
      <w:b/>
      <w:bCs w:val="false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Broadband ICG" w:hAnsi="Broadband ICG" w:cs="Broadband ICG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tabs>
        <w:tab w:val="clear" w:pos="708"/>
        <w:tab w:val="left" w:pos="1320" w:leader="none"/>
      </w:tabs>
      <w:jc w:val="center"/>
    </w:pPr>
    <w:rPr>
      <w:rFonts w:ascii="Broadband ICG" w:hAnsi="Broadband ICG" w:cs="Broadband ICG"/>
      <w:b/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0:52:00Z</dcterms:created>
  <dc:creator>TARRIT</dc:creator>
  <dc:description/>
  <dc:language>en-US</dc:language>
  <cp:lastModifiedBy>Philippe</cp:lastModifiedBy>
  <cp:lastPrinted>2002-03-06T03:27:00Z</cp:lastPrinted>
  <dcterms:modified xsi:type="dcterms:W3CDTF">2006-06-06T10:52:00Z</dcterms:modified>
  <cp:revision>2</cp:revision>
  <dc:subject/>
  <dc:title>Ampli guitare (lead)                                                       </dc:title>
</cp:coreProperties>
</file>